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я 2024 г. № 56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4 год и плановый период 2025 и 2026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560"/>
        <w:gridCol w:w="1701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4 08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4 08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5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90 510 129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1 249 898,4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0 00 0000 5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90 510 129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1 249 898,4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00 0000 5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90 510 129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1 249 898,4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14 0000 5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90 510 129,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1 249 898,4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624 024 216,6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1 249 898,44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0 00 0000 6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624 024 216,6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 341 249 898,44 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00 0000 6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624 024 216,6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 341 249 898,44 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14 0000 6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624 024 216,6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 381 878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 341 249 898,44 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9:00Z</dcterms:created>
  <dc:creator>Кузьмина</dc:creator>
  <dc:description/>
  <cp:keywords/>
  <dc:language>en-US</dc:language>
  <cp:lastModifiedBy>DUMA-1</cp:lastModifiedBy>
  <cp:lastPrinted>2024-04-22T09:59:00Z</cp:lastPrinted>
  <dcterms:modified xsi:type="dcterms:W3CDTF">2024-04-27T08:29:00Z</dcterms:modified>
  <cp:revision>2</cp:revision>
  <dc:subject/>
  <dc:title>                </dc:title>
</cp:coreProperties>
</file>